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641-5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12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лько Владимира Никол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ько В.Н. 20 декабря 2023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 000 рублей, назначенный постановлением № 1118 о назначении административного наказания от 07.09.2023 года, вступившим в законную силу 20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Гулько В.Н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ько В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улько В.Н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172401700106300002 об административном правонарушении от 18.03.2023 года, согласно которому Гулько В.Н. не оплатил в установленный законом срок штраф по постановлению № 1118 о назначении административного наказания от 07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1118 о назначении административного наказания от 07.09.2023 года, которым Гулько В.Н. было назначено наказание в виде административного штрафа в размере 5 000 рублей, с отметкой об отсутствии оплаты административного штрафа по состоянию на 18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улько В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лько Владими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122420164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